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C Volo Libero Brescia</w:t>
            </w:r>
          </w:p>
        </w:tc>
      </w:tr>
      <w:tr>
        <w:trPr/>
        <w:tc>
          <w:tcPr>
            <w:tcW w:w="10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SCRIZIONE 2024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FFFFFF"/>
          <w:sz w:val="18"/>
          <w:shd w:fill="000000" w:val="clear"/>
        </w:rPr>
      </w:pPr>
      <w:r>
        <w:rPr>
          <w:rFonts w:eastAsia="Arial" w:cs="Arial" w:ascii="Arial" w:hAnsi="Arial"/>
          <w:color w:val="FFFFFF"/>
          <w:sz w:val="18"/>
          <w:shd w:fill="000000" w:val="clear"/>
        </w:rPr>
        <w:t xml:space="preserve"> </w:t>
      </w:r>
    </w:p>
    <w:tbl>
      <w:tblPr>
        <w:tblW w:w="10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l sottoscritto                                                                            nato il                                                         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sidente       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indirizzo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Via                                           Prov.                                              Cap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</w:tc>
      </w:tr>
      <w:tr>
        <w:trPr/>
        <w:tc>
          <w:tcPr>
            <w:tcW w:w="10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ellulare                                                     Cod. Fisc.                                                            e-mail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ttestato n.                                        </w:t>
              <w:tab/>
              <w:t xml:space="preserve">  Scadenza                                     </w:t>
              <w:tab/>
              <w:t xml:space="preserve">Numero iscr.fiv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18"/>
        </w:rPr>
      </w:pPr>
      <w:r>
        <w:rPr>
          <w:rFonts w:cs="Arial" w:ascii="Arial" w:hAnsi="Arial"/>
          <w:b/>
          <w:sz w:val="18"/>
        </w:rPr>
        <w:t>Chiede per l’anno 2024 l’iscrizione all’Aeroclub Volo libero Brescia e i sotto-elencati servizi: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  <w:gridCol w:w="2126"/>
        <w:gridCol w:w="638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scrizione Volo Libero Brescia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zione Federazione Italiana Volo Libe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>MONOPOSTO</w:t>
              <w:tab/>
              <w:t xml:space="preserve">combinazione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>BIPOSTO</w:t>
              <w:tab/>
              <w:t xml:space="preserve">combinazione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 xml:space="preserve">INFORTUNI </w:t>
              <w:tab/>
              <w:t>combinazione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sera F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AGATO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7266"/>
        <w:gridCol w:w="76"/>
      </w:tblGrid>
      <w:tr>
        <w:trPr>
          <w:cantSplit w:val="true"/>
        </w:trPr>
        <w:tc>
          <w:tcPr>
            <w:tcW w:w="10679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N.B. Le iscrizioni e le assicurazioni pervenute dopo il 15 gennaio saranno trasmesse entro la prima settimana del mese successivo alla data del pagamento; pertanto il </w:t>
            </w:r>
            <w:r>
              <w:rPr>
                <w:b/>
                <w:bCs/>
                <w:u w:val="single"/>
              </w:rPr>
              <w:t>pilota non è assicurato fino a tale data</w:t>
            </w:r>
            <w:r>
              <w:rPr>
                <w:b/>
                <w:bCs/>
              </w:rPr>
              <w:t>, indipendentemente dal versamento al club!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la presente autorizzo l’associazione al trattamento dei miei dati personali per gli scopi sociali, ai sensi della legge 675/96 e successive modifich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rizzo il club all’invio di messaggi e comunicati tramite SMS o email </w:t>
            </w:r>
            <w:r>
              <w:rPr>
                <w:rFonts w:cs="Arial" w:ascii="Arial" w:hAnsi="Arial"/>
                <w:b/>
                <w:sz w:val="18"/>
              </w:rPr>
              <w:t xml:space="preserve">(barrare NO per NON dare il consenso) </w:t>
            </w:r>
            <w:r>
              <w:rPr>
                <w:rFonts w:cs="Arial" w:ascii="Arial" w:hAnsi="Arial"/>
                <w:sz w:val="18"/>
              </w:rPr>
              <w:t xml:space="preserve">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o inoltre di essere in regola con la normativa vigente e di essere consapevole delle sanzioni penali in caso di dichiarazioni mendaci e di formazione o uso di atti falsi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13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7342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soci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copia Volo Libero Bresc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  <w:gridCol w:w="2126"/>
        <w:gridCol w:w="638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/>
              <w:t>Iscrizione Volo Libero Brescia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  <w:bookmarkStart w:id="0" w:name="Bookmark"/>
            <w:bookmarkEnd w:id="0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Ricevuta per il socio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zione Federazione Italiana Volo Libe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>MONOPOSTO</w:t>
              <w:tab/>
              <w:t xml:space="preserve">combinazione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>BIPOSTO</w:t>
              <w:tab/>
              <w:t xml:space="preserve">combinazione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 xml:space="preserve">INFORTUNI </w:t>
              <w:tab/>
              <w:t>combinazione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sera F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AGATO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7266"/>
        <w:gridCol w:w="76"/>
      </w:tblGrid>
      <w:tr>
        <w:trPr>
          <w:cantSplit w:val="true"/>
        </w:trPr>
        <w:tc>
          <w:tcPr>
            <w:tcW w:w="10679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N.B. Le iscrizioni e le assicurazioni pervenute dopo il 15 gennaio saranno trasmesse entro la prima settimana del mese successivo alla data del pagamento; pertanto il </w:t>
            </w:r>
            <w:r>
              <w:rPr>
                <w:b/>
                <w:bCs/>
                <w:u w:val="single"/>
              </w:rPr>
              <w:t>pilota non è assicurato fino a tale data</w:t>
            </w:r>
            <w:r>
              <w:rPr>
                <w:b/>
                <w:bCs/>
              </w:rPr>
              <w:t>, indipendentemente dal versamento al club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la presente autorizzo l’associazione al trattamento dei miei dati personali per gli scopi sociali, ai sensi della legge 675/96 e successive modifich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rizzo il club all’invio di messaggi e comunicati tramite SMS o email </w:t>
            </w:r>
            <w:r>
              <w:rPr>
                <w:rFonts w:cs="Arial" w:ascii="Arial" w:hAnsi="Arial"/>
                <w:b/>
                <w:sz w:val="18"/>
              </w:rPr>
              <w:t xml:space="preserve">(barrare NO per NON dare il consenso) </w:t>
            </w:r>
            <w:r>
              <w:rPr>
                <w:rFonts w:cs="Arial" w:ascii="Arial" w:hAnsi="Arial"/>
                <w:sz w:val="18"/>
              </w:rPr>
              <w:t xml:space="preserve">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o inoltre di essere in regola con la normativa vigente e di essere consapevole delle sanzioni penali in caso di dichiarazioni mendaci e di formazione o uso di atti falsi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  <w:cantSplit w:val="true"/>
        </w:trPr>
        <w:tc>
          <w:tcPr>
            <w:tcW w:w="3413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7342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soci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pia x Socio</w:t>
      </w:r>
    </w:p>
    <w:sectPr>
      <w:footerReference w:type="default" r:id="rId2"/>
      <w:type w:val="nextPage"/>
      <w:pgSz w:w="11906" w:h="16838"/>
      <w:pgMar w:left="567" w:right="720" w:gutter="0" w:header="0" w:top="284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.B: per i soci già iscritti compilare tutti i campi in caso di variazione dei propri dati personali, altrimenti è sufficiente indicare nome e cogno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8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2:51:00Z</dcterms:created>
  <dc:creator>Zucchi</dc:creator>
  <dc:description/>
  <cp:keywords/>
  <dc:language>en-US</dc:language>
  <cp:lastModifiedBy>Alberto Zucchi</cp:lastModifiedBy>
  <cp:lastPrinted>2020-12-21T15:12:00Z</cp:lastPrinted>
  <dcterms:modified xsi:type="dcterms:W3CDTF">2023-11-27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